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JUNTA DE PERSONAL DE ADMINISTRACION Y SERVIC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unión ordinaria de 29 de noviembre d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EN DEL DÍA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.- Aprobación si procede del  acta de la junta de 29 de octubre de 2013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2.- Informe del President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3.- Informe  de las concesiones de gratificaciones extraordinarias, de las propuestas estudiadas en comisión de complementos por programas o trabajos especiales, convocatorias de comisiones de servicio y  otras convocatorias comunicados por la Gerenc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4.- Informe y toma de acuerdos, si procede, sobre escritos remitidos a la Junt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5.- Informe y toma de acuerdos, si procede, sobre las  propuestas de la Comisión de la Junta sobre  modificación del baremo de concursos de PAS funcionari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6.- Ruegos y preguntas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276350" cy="9620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82240</wp:posOffset>
              </wp:positionH>
              <wp:positionV relativeFrom="paragraph">
                <wp:posOffset>7620</wp:posOffset>
              </wp:positionV>
              <wp:extent cx="3333750" cy="857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857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/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  <w:tab/>
                            <w:t>junta de personal de administración  y servici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rPr>
                              <w:b/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alle Traviesa 3-7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>
                              <w:b/>
                              <w:b/>
                              <w:caps/>
                              <w:color w:val="C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7008 - Salaman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enter" w:pos="4320" w:leader="none"/>
                              <w:tab w:val="center" w:pos="4962" w:leader="none"/>
                              <w:tab w:val="right" w:pos="8504" w:leader="none"/>
                            </w:tabs>
                            <w:ind w:left="-142" w:right="0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jpasf@usal.e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2.5pt;height:67.5pt;mso-wrap-distance-left:9.05pt;mso-wrap-distance-right:9.05pt;mso-wrap-distance-top:0pt;mso-wrap-distance-bottom:0pt;margin-top:0.6pt;mso-position-vertical-relative:text;margin-left:211.2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/>
                    </w:pPr>
                    <w:r>
                      <w:rPr>
                        <w:b/>
                        <w:caps/>
                        <w:color w:val="C00000"/>
                        <w:sz w:val="18"/>
                        <w:szCs w:val="18"/>
                      </w:rPr>
                      <w:tab/>
                      <w:t>junta de personal de administración  y servicios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rPr>
                        <w:b/>
                        <w:b/>
                        <w:caps/>
                        <w:color w:val="C00000"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color w:val="C0000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Calle Traviesa 3-7    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>
                        <w:b/>
                        <w:b/>
                        <w:caps/>
                        <w:color w:val="C00000"/>
                        <w:sz w:val="18"/>
                        <w:szCs w:val="18"/>
                      </w:rPr>
                    </w:pPr>
                    <w:r>
                      <w:rPr>
                        <w:sz w:val="16"/>
                        <w:szCs w:val="16"/>
                      </w:rPr>
                      <w:t>37008 - Salaman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enter" w:pos="4320" w:leader="none"/>
                        <w:tab w:val="center" w:pos="4962" w:leader="none"/>
                        <w:tab w:val="right" w:pos="8504" w:leader="none"/>
                      </w:tabs>
                      <w:ind w:left="-142" w:right="0" w:hanging="0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>jpasf@usal.es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9:00:00Z</dcterms:created>
  <dc:creator>Prestamo Zacut</dc:creator>
  <dc:description/>
  <cp:keywords/>
  <dc:language>en-US</dc:language>
  <cp:lastModifiedBy>Biblioteca</cp:lastModifiedBy>
  <dcterms:modified xsi:type="dcterms:W3CDTF">2013-11-29T19:02:00Z</dcterms:modified>
  <cp:revision>4</cp:revision>
  <dc:subject/>
  <dc:title/>
</cp:coreProperties>
</file>